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-271145</wp:posOffset>
                </wp:positionV>
                <wp:extent cx="5742940" cy="5365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36575"/>
                        </a:xfrm>
                        <a:prstGeom prst="rect"/>
                        <a:solidFill>
                          <a:srgbClr val="E0E6F5">
                            <a:alpha val="70000"/>
                          </a:srgbClr>
                        </a:solidFill>
                        <a:ln w="9525">
                          <a:solidFill>
                            <a:srgbClr val="4E4D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92"/>
                              </w:rPr>
                              <w:t>BVP 4</w:t>
                            </w:r>
                            <w:r>
                              <w:rPr>
                                <w:sz w:val="56"/>
                                <w:szCs w:val="9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56"/>
                                <w:szCs w:val="92"/>
                              </w:rPr>
                              <w:t xml:space="preserve"> Grade Vision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6F5" strokecolor="#4E4D51" strokeweight="0pt" style="position:absolute;rotation:-0;width:452.2pt;height:42.25pt;mso-wrap-distance-left:9.05pt;mso-wrap-distance-right:9.05pt;mso-wrap-distance-top:0pt;mso-wrap-distance-bottom:0pt;margin-top:-21.35pt;mso-position-vertical-relative:text;margin-left:15.4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92"/>
                        </w:rPr>
                        <w:t>BVP 4</w:t>
                      </w:r>
                      <w:r>
                        <w:rPr>
                          <w:sz w:val="56"/>
                          <w:szCs w:val="92"/>
                          <w:vertAlign w:val="superscript"/>
                        </w:rPr>
                        <w:t>th</w:t>
                      </w:r>
                      <w:r>
                        <w:rPr>
                          <w:sz w:val="56"/>
                          <w:szCs w:val="92"/>
                        </w:rPr>
                        <w:t xml:space="preserve"> Grade Vis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-546100</wp:posOffset>
                </wp:positionV>
                <wp:extent cx="1736725" cy="2540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54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ctober 16,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5pt;height:20pt;mso-wrap-distance-left:9.05pt;mso-wrap-distance-right:9.05pt;mso-wrap-distance-top:0pt;mso-wrap-distance-bottom:0pt;margin-top:-43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October 16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960</wp:posOffset>
                </wp:positionH>
                <wp:positionV relativeFrom="paragraph">
                  <wp:posOffset>357505</wp:posOffset>
                </wp:positionV>
                <wp:extent cx="2479040" cy="27527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75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cabulary Revi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itor: Nikolas Estr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: My mom was concerned with th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esthetic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f the hair salon; she wanted everything nice and clea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: At the hockey game, the goali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latantl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tood out with the big hockey net behind hi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: When Evan received an invitation to his best friend’s birthday, he showed tons of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lacrit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216.75pt;mso-wrap-distance-left:9.05pt;mso-wrap-distance-right:9.05pt;mso-wrap-distance-top:0pt;mso-wrap-distance-bottom:0pt;margin-top:28.15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ocabulary Revie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ditor: Nikolas Estra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32"/>
                        </w:rPr>
                      </w:pPr>
                      <w:r>
                        <w:rPr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1: My mom was concerned with the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aesthetics</w:t>
                      </w:r>
                      <w:r>
                        <w:rPr>
                          <w:sz w:val="21"/>
                          <w:szCs w:val="21"/>
                        </w:rPr>
                        <w:t xml:space="preserve"> of the hair salon; she wanted everything nice and clea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2: At the hockey game, the goalie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latantly</w:t>
                      </w:r>
                      <w:r>
                        <w:rPr>
                          <w:sz w:val="21"/>
                          <w:szCs w:val="21"/>
                        </w:rPr>
                        <w:t xml:space="preserve"> stood out with the big hockey net behind hi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3: When Evan received an invitation to his best friend’s birthday, he showed tons of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alacrity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347980</wp:posOffset>
                </wp:positionV>
                <wp:extent cx="4465955" cy="3714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71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ool New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itor: Norah Per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3505" cy="11696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i fourth grade! This is a paragraph about what is happening in our school.  One thing is for our fourth grade ladies, the lunch bunch is on Friday October 16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 Another thing is make sure your parents label your clothing so that it is easy to find who it belongs to. Also on October 1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18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is the Central Falls Restaurant week.  October 2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s Read for the Record day so make sure on this day you dress like your favorite pet! We will be reading “Not Norman” by Kelly Bennett.  Next, on October 28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we have the Fall Festival!  October 30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is picture day!  This is also the same day as our fieldtrip to Battleship Cove.  There will be more information on that to come. Just a reminder that the 4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grade website is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cmcorser.wix.com/4thgrade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ook Antiqua"/>
                              </w:rPr>
                            </w:pPr>
                            <w:r>
                              <w:rPr>
                                <w:rFonts w:cs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292.5pt;mso-wrap-distance-left:9.05pt;mso-wrap-distance-right:9.05pt;mso-wrap-distance-top:0pt;mso-wrap-distance-bottom:0pt;margin-top:27.4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chool New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ditor: Norah Pere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3505" cy="11696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Hi fourth grade! This is a paragraph about what is happening in our school.  One thing is for our fourth grade ladies, the lunch bunch is on Friday October 16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>.  Another thing is make sure your parents label your clothing so that it is easy to find who it belongs to. Also on October 12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>-18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 xml:space="preserve"> is the Central Falls Restaurant week.  October 22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 xml:space="preserve">nd </w:t>
                      </w:r>
                      <w:r>
                        <w:rPr>
                          <w:sz w:val="21"/>
                          <w:szCs w:val="21"/>
                        </w:rPr>
                        <w:t>is Read for the Record day so make sure on this day you dress like your favorite pet! We will be reading “Not Norman” by Kelly Bennett.  Next, on October 28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 xml:space="preserve"> we have the Fall Festival!  October 30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 xml:space="preserve"> is picture day!  This is also the same day as our fieldtrip to Battleship Cove.  There will be more information on that to come. Just a reminder that the 4</w:t>
                      </w:r>
                      <w:r>
                        <w:rPr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</w:rPr>
                        <w:t xml:space="preserve"> grade website is </w:t>
                      </w:r>
                      <w:hyperlink r:id="rId5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cmcorser.wix.com/4thgrade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Book Antiqua"/>
                        </w:rPr>
                      </w:pPr>
                      <w:r>
                        <w:rPr>
                          <w:rFonts w:cs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3515</wp:posOffset>
                </wp:positionH>
                <wp:positionV relativeFrom="paragraph">
                  <wp:posOffset>3176905</wp:posOffset>
                </wp:positionV>
                <wp:extent cx="2493010" cy="2504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t Feature: Self Portra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itor: Jacquelyn Proul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2730" cy="2047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97.2pt;mso-wrap-distance-left:9.05pt;mso-wrap-distance-right:9.05pt;mso-wrap-distance-top:0pt;mso-wrap-distance-bottom:0pt;margin-top:250.1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rt Feature: Self Portra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ditor: Jacquelyn Proul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2730" cy="20478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73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4119880</wp:posOffset>
                </wp:positionV>
                <wp:extent cx="4465955" cy="1561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view with Ms. Less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itor: Annyliz Abr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Where did you go to college?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onehill Colle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Where are you from?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ewiston, Ma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What was the happiest moment and scariest moment in your life?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Happies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graduating college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Scaries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 skydi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What are your hobbies?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aching cheerleading, running, spending time with my family &amp; quil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122.95pt;mso-wrap-distance-left:9.05pt;mso-wrap-distance-right:9.05pt;mso-wrap-distance-top:0pt;mso-wrap-distance-bottom:0pt;margin-top:324.4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view with Ms. Less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ditor: Annyliz Abre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"/>
                          <w:szCs w:val="24"/>
                        </w:rPr>
                      </w:pPr>
                      <w:r>
                        <w:rPr>
                          <w:sz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Where did you go to college? </w:t>
                      </w:r>
                      <w:r>
                        <w:rPr>
                          <w:sz w:val="21"/>
                          <w:szCs w:val="21"/>
                        </w:rPr>
                        <w:t>Stonehill Colle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Where are you from? </w:t>
                      </w:r>
                      <w:r>
                        <w:rPr>
                          <w:sz w:val="21"/>
                          <w:szCs w:val="21"/>
                        </w:rPr>
                        <w:t>Lewiston, Ma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What was the happiest moment and scariest moment in your life?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Happiest</w:t>
                      </w:r>
                      <w:r>
                        <w:rPr>
                          <w:sz w:val="21"/>
                          <w:szCs w:val="21"/>
                        </w:rPr>
                        <w:t xml:space="preserve">: graduating college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Scariest</w:t>
                      </w:r>
                      <w:r>
                        <w:rPr>
                          <w:sz w:val="21"/>
                          <w:szCs w:val="21"/>
                        </w:rPr>
                        <w:t>: skydi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What are your hobbies? </w:t>
                      </w:r>
                      <w:r>
                        <w:rPr>
                          <w:sz w:val="21"/>
                          <w:szCs w:val="21"/>
                        </w:rPr>
                        <w:t>Coaching cheerleading, running, spending time with my family &amp; qui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</wp:posOffset>
                </wp:positionH>
                <wp:positionV relativeFrom="paragraph">
                  <wp:posOffset>-546100</wp:posOffset>
                </wp:positionV>
                <wp:extent cx="2960370" cy="254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54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ditor-in-Chief: Eduardo Villaseñ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pt;height:20pt;mso-wrap-distance-left:9.05pt;mso-wrap-distance-right:9.05pt;mso-wrap-distance-top:0pt;mso-wrap-distance-bottom:0pt;margin-top:-4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Editor-in-Chief: Eduardo Villaseñ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7247890</wp:posOffset>
                </wp:positionV>
                <wp:extent cx="7011035" cy="15125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Creative Writing Prompt: Imagine you opened your own restaurant, tell us about it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itor: Elizabeth Barak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ar diary, today I opened a restaurant. I call it Lizzie’s Luscious Looking goods. It looks like a normal brick building except on the roof it has all different kinds of food. The people who work there are my parents, my sister, my cousins, and my grandparents. I of course work as the manager/server/chef so I have a lot of jobs. Only the fanciest people come. Here is a sample of my menu; Todays specials are snail soup with an egg and sausage side. For dessert I will be making a fruit tart. Sincerely, Elizabeth Barak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05pt;height:119.1pt;mso-wrap-distance-left:9.05pt;mso-wrap-distance-right:9.05pt;mso-wrap-distance-top:3.6pt;mso-wrap-distance-bottom:3.6pt;margin-top:570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Creative Writing Prompt: Imagine you opened your own restaurant, tell us about it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ditor: Elizabeth Barakat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Dear diary, today I opened a restaurant. I call it Lizzie’s Luscious Looking goods. It looks like a normal brick building except on the roof it has all different kinds of food. The people who work there are my parents, my sister, my cousins, and my grandparents. I of course work as the manager/server/chef so I have a lot of jobs. Only the fanciest people come. Here is a sample of my menu; Todays specials are snail soup with an egg and sausage side. For dessert I will be making a fruit tart. Sincerely, Elizabeth Barakat</w:t>
                      </w:r>
                    </w:p>
                    <w:p>
                      <w:pPr>
                        <w:pStyle w:val="Normal"/>
                        <w:rPr>
                          <w:rFonts w:cs="Book Antiqua"/>
                          <w:b/>
                          <w:b/>
                        </w:rPr>
                      </w:pPr>
                      <w:r>
                        <w:rPr>
                          <w:rFonts w:cs="Book Antiqu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5739130</wp:posOffset>
                </wp:positionV>
                <wp:extent cx="4201160" cy="14744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h T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itor: Isabella Valderra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actor rainbows are a way to figure out which factor pairs go into a larger number.  Since I’m doing the math tip, I drew a little picture of factor rainbows to help you out!  Here’s a reminder: for a prime number there will only be one pair of factors- 1 and the number itse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pt;height:116.1pt;mso-wrap-distance-left:9.05pt;mso-wrap-distance-right:9.05pt;mso-wrap-distance-top:3.6pt;mso-wrap-distance-bottom:3.6pt;margin-top:451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th T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ditor: Isabella Valderram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actor rainbows are a way to figure out which factor pairs go into a larger number.  Since I’m doing the math tip, I drew a little picture of factor rainbows to help you out!  Here’s a reminder: for a prime number there will only be one pair of factors- 1 and the number it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506095</wp:posOffset>
                </wp:positionH>
                <wp:positionV relativeFrom="paragraph">
                  <wp:posOffset>5739130</wp:posOffset>
                </wp:positionV>
                <wp:extent cx="2737485" cy="14566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3605" cy="14382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114.7pt;mso-wrap-distance-left:9.05pt;mso-wrap-distance-right:9.05pt;mso-wrap-distance-top:3.6pt;mso-wrap-distance-bottom:3.6pt;margin-top:451.9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3605" cy="14382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mcorser.wix.com/4thgrad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mcorser.wix.com/4thgrad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9:00Z</dcterms:created>
  <dc:creator>gparril</dc:creator>
  <dc:description/>
  <cp:keywords/>
  <dc:language>en-US</dc:language>
  <cp:lastModifiedBy>Rebecca Lessard</cp:lastModifiedBy>
  <cp:lastPrinted>2015-10-16T08:35:00Z</cp:lastPrinted>
  <dcterms:modified xsi:type="dcterms:W3CDTF">2015-10-16T1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943081</vt:r8>
  </property>
  <property fmtid="{D5CDD505-2E9C-101B-9397-08002B2CF9AE}" pid="3" name="_AuthorEmail">
    <vt:lpwstr>Gabe.Parrill@wal-mart.com</vt:lpwstr>
  </property>
  <property fmtid="{D5CDD505-2E9C-101B-9397-08002B2CF9AE}" pid="4" name="_AuthorEmailDisplayName">
    <vt:lpwstr>Gabe Parrill - (Compucom)</vt:lpwstr>
  </property>
  <property fmtid="{D5CDD505-2E9C-101B-9397-08002B2CF9AE}" pid="5" name="_EmailSubject">
    <vt:lpwstr>t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